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AKUAN PENYELESAIAN PEMBERHENTIAN PEMBANTU PENYELIDIK / PEMBANTU PENYELIDIK SISWAZAH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939"/>
      </w:tblGrid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Nama Penuh: 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No Kad Pengenalan: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Fakulti/Pusat: 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efon Bimbit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l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NGESAHAN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ya mengaku bahawa segala maklumat yang diberikan adalah betul dan benar. Berikut adalah dokumen yang telah diserahkan*.</w:t>
            </w:r>
          </w:p>
          <w:p>
            <w:pPr>
              <w:pStyle w:val="NoSpacing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700</wp:posOffset>
                      </wp:positionV>
                      <wp:extent cx="228600" cy="158115"/>
                      <wp:effectExtent l="5080" t="5715" r="5080" b="4445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.25pt;margin-top:1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0345</wp:posOffset>
                      </wp:positionV>
                      <wp:extent cx="228600" cy="158115"/>
                      <wp:effectExtent l="5080" t="5715" r="5080" b="4445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.3pt;margin-top:17.3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ta serahan tu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2410</wp:posOffset>
                      </wp:positionV>
                      <wp:extent cx="228600" cy="158115"/>
                      <wp:effectExtent l="5080" t="5715" r="5080" b="4445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.35pt;margin-top:18.3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*Aset berkaitan geran penyel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*Data-data yang berkaitan dengan penyel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1760</wp:posOffset>
                      </wp:positionV>
                      <wp:extent cx="228600" cy="158115"/>
                      <wp:effectExtent l="5080" t="5715" r="5080" b="4445"/>
                      <wp:wrapNone/>
                      <wp:docPr id="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.8pt;margin-top:8.8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ain-lain: Nyatakan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sekiranya berkaitan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andatangan : ………………………………….                                                  Tarikh: ……………………………….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HAGIAN C – UNTUK DILENGKAPKAN OLEH PENYELIA/KETUA PENYELIDIK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ngan ini, saya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mengesahkan/tidak mengesahk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hawa penama di atas telah membuat serahan maklumat dan/atau asset yang berkaitan dengan penyelidikan yang dijalanka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tatan: 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...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ind w:left="1285" w:hanging="1285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D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 / TIMBALAN PENGARAH PUSAT PENGURUSAN PENYELIDIKAN DAN INOVASI (PPPI)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7170</wp:posOffset>
                      </wp:positionV>
                      <wp:extent cx="304800" cy="25209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85pt;margin-top:1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5265</wp:posOffset>
                      </wp:positionV>
                      <wp:extent cx="304800" cy="252095"/>
                      <wp:effectExtent l="5080" t="5715" r="5080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89pt;margin-top:1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Diluluskan                                                    Tidak Diluluskan 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Ulasan:</w:t>
            </w: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ndatangan &amp; Cap Rasmi: ………………………………………..                           Tarikh: ………………………………….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E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PPP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PE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IN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)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318885" cy="7816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5"/>
                                    <w:gridCol w:w="4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Dikemaskini ole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Tarik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>Catat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61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Dikemaskini ole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Tarik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Catatan: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ab/>
      <w:t>1</w:t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170815</wp:posOffset>
          </wp:positionV>
          <wp:extent cx="1971675" cy="74866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00</wp:posOffset>
              </wp:positionH>
              <wp:positionV relativeFrom="paragraph">
                <wp:posOffset>-344805</wp:posOffset>
              </wp:positionV>
              <wp:extent cx="1676400" cy="304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4pt;mso-wrap-distance-left:9.05pt;mso-wrap-distance-right:9.05pt;mso-wrap-distance-top:0pt;mso-wrap-distance-bottom:0pt;margin-top:-27.15pt;mso-position-vertical-relative:text;margin-left:3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8720</wp:posOffset>
          </wp:positionH>
          <wp:positionV relativeFrom="paragraph">
            <wp:posOffset>24130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rmal"/>
      <w:tabs>
        <w:tab w:val="clear" w:pos="720"/>
        <w:tab w:val="center" w:pos="4513" w:leader="none"/>
        <w:tab w:val="left" w:pos="7995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UNIVERSITI PERTAHANAN NASIONAL MALAYSIA</w:t>
      <w:tab/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564</w:t>
    </w:r>
  </w:p>
  <w:p>
    <w:pPr>
      <w:pStyle w:val="Normal"/>
      <w:spacing w:before="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247650</wp:posOffset>
              </wp:positionV>
              <wp:extent cx="6941185" cy="0"/>
              <wp:effectExtent l="0" t="8255" r="0" b="8255"/>
              <wp:wrapNone/>
              <wp:docPr id="11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19.5pt" to="496.65pt,19.5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aks: +603 – 9051 308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0:00Z</dcterms:created>
  <dc:creator>UPNM-image</dc:creator>
  <dc:description/>
  <cp:keywords/>
  <dc:language>en-US</dc:language>
  <cp:lastModifiedBy>Hasmeda Erna</cp:lastModifiedBy>
  <cp:lastPrinted>2018-01-29T15:46:00Z</cp:lastPrinted>
  <dcterms:modified xsi:type="dcterms:W3CDTF">2021-09-30T07:10:00Z</dcterms:modified>
  <cp:revision>5</cp:revision>
  <dc:subject/>
  <dc:title/>
</cp:coreProperties>
</file>