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229235</wp:posOffset>
                </wp:positionV>
                <wp:extent cx="269748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j. Fail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(Diisi oleh PPPI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(Diisi oleh PPPI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8pt;mso-wrap-distance-left:9pt;mso-wrap-distance-right:9pt;mso-wrap-distance-top:0pt;mso-wrap-distance-bottom:0pt;margin-top:18.0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j. Fail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(Diisi oleh PPPI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(Diisi oleh PPPI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16"/>
          <w:lang w:val="ms-MY"/>
        </w:rPr>
      </w:pPr>
      <w:r>
        <w:rPr>
          <w:rFonts w:cs="Arial" w:ascii="Arial" w:hAnsi="Arial"/>
          <w:b/>
          <w:sz w:val="20"/>
          <w:szCs w:val="16"/>
          <w:lang w:val="ms-MY"/>
        </w:rPr>
        <w:t>UPNM.PPPI.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1"/>
        <w:gridCol w:w="2028"/>
        <w:gridCol w:w="283"/>
        <w:gridCol w:w="1962"/>
        <w:gridCol w:w="328"/>
        <w:gridCol w:w="1471"/>
        <w:gridCol w:w="9"/>
        <w:gridCol w:w="172"/>
        <w:gridCol w:w="1608"/>
        <w:gridCol w:w="183"/>
        <w:gridCol w:w="1488"/>
      </w:tblGrid>
      <w:tr>
        <w:trPr>
          <w:trHeight w:val="267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eastAsia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ms-MY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ms-MY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>UNIVERSITI PERTAHANAN NASIONAL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5240</wp:posOffset>
                  </wp:positionV>
                  <wp:extent cx="2180590" cy="1116965"/>
                  <wp:effectExtent l="0" t="0" r="0" b="0"/>
                  <wp:wrapNone/>
                  <wp:docPr id="2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PUSAT PENGURUSAN PENYELIDIKAN DAN INOVASI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14290</wp:posOffset>
                  </wp:positionH>
                  <wp:positionV relativeFrom="paragraph">
                    <wp:posOffset>158115</wp:posOffset>
                  </wp:positionV>
                  <wp:extent cx="1546225" cy="5829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ms-MY"/>
              </w:rPr>
              <w:t xml:space="preserve">                         </w:t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ms-MY"/>
              </w:rPr>
              <w:t>GERAN PENYELIDIK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PASCA DOKTORAL 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PASCASISWAZA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APPLICATION FORM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241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complete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f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 xml:space="preserve">orm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will be rejected]</w:t>
            </w:r>
          </w:p>
        </w:tc>
      </w:tr>
      <w:tr>
        <w:trPr>
          <w:trHeight w:val="1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 yang dicadangk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12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                                                                   Identity card no.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ama Ketua Projek: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o. Kad Pengenal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(Please tick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watan (Sila tanda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02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55.6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36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iate 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s (please specif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rofesor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f. Madya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nsyarah                      Lain-lain(sila nyatak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16840</wp:posOffset>
                      </wp:positionV>
                      <wp:extent cx="725170" cy="2362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/DG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8.6pt;mso-wrap-distance-left:9.05pt;mso-wrap-distance-right:9.05pt;mso-wrap-distance-top:0pt;mso-wrap-distance-bottom:0pt;margin-top:9.2pt;mso-position-vertical-relative:text;margin-left:2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/DG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    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 /School/Centre/Unit (Please provide full addres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akulti 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Telefon Pejabat:                                                                            No. Telefon Bimbit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lamat e-m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of first appointment with this Univers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 berkhidmat dengan Universiti in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6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ype of Service (Please circ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enis Perkhidmatan(Sila bulatk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65.8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</w:p>
        </w:tc>
      </w:tr>
      <w:tr>
        <w:trPr>
          <w:trHeight w:val="4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RESEARCH INFORMATION /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MAKLUMAT PENYELIDIKAN</w:t>
            </w:r>
          </w:p>
        </w:tc>
      </w:tr>
      <w:tr>
        <w:trPr>
          <w:trHeight w:val="7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search Cluster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):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ster Penyelidikan (Sila tanda ( √ ))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ind w:left="1245" w:hanging="1045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re Scienc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ins Tulen) </w:t>
            </w:r>
          </w:p>
          <w:p>
            <w:pPr>
              <w:pStyle w:val="Footer"/>
              <w:tabs>
                <w:tab w:val="clear" w:pos="720"/>
              </w:tabs>
              <w:ind w:left="12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1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2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3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4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5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6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erials Science                        Mathematics and Statistics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iok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a)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Bahan)                             (Matematik dan Statistik)</w:t>
            </w:r>
          </w:p>
          <w:p>
            <w:pPr>
              <w:pStyle w:val="Footer"/>
              <w:tabs>
                <w:tab w:val="clear" w:pos="720"/>
                <w:tab w:val="left" w:pos="22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720"/>
                <w:tab w:val="left" w:pos="226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Applied Scienc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Gunaa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7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8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311.6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9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fillcolor="white" stroked="t" o:allowincell="t" style="position:absolute;margin-left:165.8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985</wp:posOffset>
                      </wp:positionV>
                      <wp:extent cx="231775" cy="228600"/>
                      <wp:effectExtent l="5715" t="5080" r="4445" b="5080"/>
                      <wp:wrapNone/>
                      <wp:docPr id="20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311pt;margin-top:0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21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165.8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2" name="Rectang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thematics and Statistics            Biotechnology                              Materials Science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tematik dan Statistik)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>Bioteknologi)                               (Sains Bahan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.    Technology and Engineer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knologi dan Kejuruteraan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74" w:leader="none"/>
                <w:tab w:val="left" w:pos="329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3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Rectangl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5" name="Rectangl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1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chanical &amp; Manufacturing          Electrical and Electronic              Civil and Structural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ekanikal dan Pembuatan)           (Elektrikal dan Elektronik)           (Awam dan Struktur)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6" name="Rectangl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7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8" name="Rectang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terial and Polymer                      C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emical Engineering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nergy and Green Techn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han dan Polim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and Processing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enaga dan Teknologi Hijau)            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ejuruteraan Kimia d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ses)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9" name="Rectangl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2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0" name="Rectang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8100</wp:posOffset>
                      </wp:positionV>
                      <wp:extent cx="231775" cy="228600"/>
                      <wp:effectExtent l="5715" t="5080" r="4445" b="5080"/>
                      <wp:wrapNone/>
                      <wp:docPr id="31" name="Rectangl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9" fillcolor="white" stroked="t" o:allowincell="t" style="position:absolute;margin-left:311.55pt;margin-top: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frastructure and                            Construction and                         Aerospace 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ransportation                                 Construction Materials                (Aeroangkasa) 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rastruktur dan                            (Pembinaan dan Bahan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ngangkutan)                               Binaan)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   Clinical and Health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ins Kesihatan dan Klinikal)</w:t>
            </w:r>
          </w:p>
          <w:p>
            <w:pPr>
              <w:pStyle w:val="Footer"/>
              <w:tabs>
                <w:tab w:val="clear" w:pos="72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2" name="Rectang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3" name="Rectangl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8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4" name="Rectangl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7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sic Medical Sciences                   Pharmacy                                       Pharmacology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ins Perubatan Asas)                   (Farmasi)                                        (Farmak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5" name="Rectang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6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7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dical Microbi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arasitology                                    Pathology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krobiologi Perubatan)                 (Parasitologi)                                   (Path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8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40" name="Rectangl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3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Medical Prevention     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linical Surgic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Clinical Medical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ubatan Pencegahan                  (Klinikal Surgikal)                           (Klinikal Medikal)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syarakat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1" name="Rectangl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4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3" name="Rectangl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6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Associate Health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Dental                                             Nursing Science</w:t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ains Kesihatan Bersekutu)           (Pergigian)                                      (Sains Kejururaw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                  </w:t>
            </w:r>
          </w:p>
          <w:p>
            <w:pPr>
              <w:pStyle w:val="Footer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Science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Sosial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4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5" name="Rectang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6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nthropology                                    Psychology                                     Sociology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ropologi)                                     (Psikologi)                                      (Sosiologi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7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8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9" name="Rectang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6">
              <w:r>
                <w:rPr>
                  <w:rStyle w:val="InternetLink"/>
                  <w:rFonts w:cs="Arial" w:ascii="Arial" w:hAnsi="Arial"/>
                  <w:i w:val="false"/>
                  <w:iCs/>
                  <w:sz w:val="20"/>
                  <w:szCs w:val="20"/>
                </w:rPr>
                <w:t>Political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Business and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nagement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Geography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ains Politik)                                   (Pengurusan dan Perniagaan)       (Geografi)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0" name="Rectang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1" name="Rectang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2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                                          Human Ecology                             Communication     </w:t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Ekonomi)                                         (Ekologi Manusia)                          (Komunikasi)</w:t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.     Arts and Applied Art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stera dan Sastera Ikhtisas)             </w:t>
            </w:r>
          </w:p>
          <w:p>
            <w:pPr>
              <w:pStyle w:val="Footer"/>
              <w:tabs>
                <w:tab w:val="clear" w:pos="720"/>
                <w:tab w:val="left" w:pos="219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3" name="Rectangl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1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4" name="Rectangl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5" name="Rectangl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uisti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iterature                                         Religion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Bahasa dan Linguistik)                  (Kesusasteraan)                              (Agama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6" name="Rectangl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7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7" name="Rectang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8" name="Rectangl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hilosophy                                      Civilization                                       History</w:t>
            </w:r>
          </w:p>
          <w:p>
            <w:pPr>
              <w:pStyle w:val="Footer"/>
              <w:tabs>
                <w:tab w:val="clear" w:pos="72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lsafah)                                        (Tamadun)                                      (Sejarah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9" name="Rectangl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8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0" name="Rectang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1" name="Rectangl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7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rt                                                   Culture                                             Education</w:t>
            </w:r>
          </w:p>
          <w:p>
            <w:pPr>
              <w:pStyle w:val="Footer"/>
              <w:tabs>
                <w:tab w:val="clear" w:pos="720"/>
                <w:tab w:val="left" w:pos="226" w:leader="none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eni)                                              (Budaya)                                          (Pendidikan)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4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2" name="Rectangl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3" name="Rectangl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4" name="Rectangl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6" fillcolor="white" stroked="t" o:allowincell="t" style="position:absolute;margin-left:165.75pt;margin-top:0.8pt;width:18.2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licies and Law                             Built Environment                             Environment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sar dan Undang-undang)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m Bina-                                      (Alam Sekitar-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pek Kemanusiaan)                       Aspek Kemanusiaan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.   Natural Sciences and National Heritag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ins Tabii dan Warisan Negara)  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5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6" name="Rectang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fillcolor="white" stroked="t" o:allowincell="t" style="position:absolute;margin-left:165.7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7" name="Rectangl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                                  </w:t>
            </w: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Forestry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Agricultur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am Sekitar)                                 (Perhutanan)                                   (Pertani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8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9" name="Rectangl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ine                                             Archaeology                                    Geoscience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in)                                            (Arkeologi)                                        (Geosains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-5715</wp:posOffset>
                      </wp:positionV>
                      <wp:extent cx="231775" cy="228600"/>
                      <wp:effectExtent l="5715" t="5080" r="4445" b="5080"/>
                      <wp:wrapNone/>
                      <wp:docPr id="71" name="Rectangl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" fillcolor="white" stroked="t" o:allowincell="t" style="position:absolute;margin-left:165.75pt;margin-top:-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955</wp:posOffset>
                      </wp:positionV>
                      <wp:extent cx="231775" cy="228600"/>
                      <wp:effectExtent l="5715" t="5080" r="4445" b="5080"/>
                      <wp:wrapNone/>
                      <wp:docPr id="72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323.2pt;margin-top:1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231775" cy="228600"/>
                      <wp:effectExtent l="5715" t="5080" r="4445" b="5080"/>
                      <wp:wrapNone/>
                      <wp:docPr id="73" name="Rectangl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5" fillcolor="white" stroked="t" o:allowincell="t" style="position:absolute;margin-left:11.55pt;margin-top:3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thnography                                   Built Environment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tnograf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(Heritage Aspect</w:t>
            </w:r>
            <w:r>
              <w:rPr>
                <w:rFonts w:cs="Arial" w:ascii="Arial" w:hAnsi="Arial"/>
                <w:i/>
                <w:sz w:val="20"/>
                <w:szCs w:val="20"/>
              </w:rPr>
              <w:t>)                            (Budaya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am Bina (Aspek Warisan)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74" name="Rectang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diversity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Kepelbagaian Biologi)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.   Information and Communication Technolog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knologi Maklumat dan Komunikasi)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34620</wp:posOffset>
                      </wp:positionV>
                      <wp:extent cx="231775" cy="228600"/>
                      <wp:effectExtent l="5715" t="5080" r="4445" b="5080"/>
                      <wp:wrapNone/>
                      <wp:docPr id="75" name="Rectangl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0" fillcolor="white" stroked="t" o:allowincell="t" style="position:absolute;margin-left:193.15pt;margin-top:1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6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13.1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7" name="Rectang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fillcolor="white" stroked="t" o:allowincell="t" style="position:absolute;margin-left:343.4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oftware and Information Syst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Soft Computing                             Computer Network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erisian dan Sistem Maklumat)              (Pengkomputeran Lembut)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ngkaian Komputer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78" name="Rectangl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2" fillcolor="white" stroked="t" o:allowincell="t" style="position:absolute;margin-left:12.75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8890</wp:posOffset>
                      </wp:positionV>
                      <wp:extent cx="241935" cy="231140"/>
                      <wp:effectExtent l="5715" t="5080" r="4445" b="5080"/>
                      <wp:wrapNone/>
                      <wp:docPr id="79" name="Rectangl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3" fillcolor="white" stroked="t" o:allowincell="t" style="position:absolute;margin-left:193.65pt;margin-top:-0.7pt;width:1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3810</wp:posOffset>
                      </wp:positionV>
                      <wp:extent cx="231775" cy="228600"/>
                      <wp:effectExtent l="5715" t="5080" r="4445" b="5080"/>
                      <wp:wrapNone/>
                      <wp:docPr id="80" name="Rectangl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4" fillcolor="white" stroked="t" o:allowincell="t" style="position:absolute;margin-left:343.85pt;margin-top:0.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formation Security                                 Multimedia                                     Computer Engineer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eselamatan Maklumat)                         (Multimedia)                                  (Kejuruteraan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81" name="Rectangl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5" fillcolor="white" stroked="t" o:allowincell="t" style="position:absolute;margin-left:13.2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mputer Science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 penyelidikan dijalank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(Contoh / Example ) : </w:t>
            </w:r>
            <w:r>
              <w:rPr>
                <w:rFonts w:cs="Arial" w:ascii="Arial" w:hAnsi="Arial"/>
                <w:i/>
                <w:iCs/>
                <w:sz w:val="20"/>
                <w:lang w:val="ms-MY"/>
              </w:rPr>
              <w:t>Animal Experimental Unit, Animal Laboratory Center, Faculty of Medicine, University      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>Tempoh</w:t>
            </w:r>
            <w:r>
              <w:rPr>
                <w:rFonts w:cs="Arial" w:ascii="Arial" w:hAnsi="Arial"/>
                <w:sz w:val="20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Hingga   </w:t>
            </w:r>
          </w:p>
        </w:tc>
      </w:tr>
      <w:tr>
        <w:trPr>
          <w:trHeight w:val="82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Researche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-ahli penyelidik yang lai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lease include your curriculum vitae if necessa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3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C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ID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 School/ Centre/ Un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.Pengaji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usat/Unit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ap Kelayakan Akademik/Jawat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31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projects that have been completed or ongoing by researchers for the last three years. Please provide title of research, duration, year commence and year ending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sediakan maklumat termasuk termasuk tajuk, tempoh, tahun mula dan tahun tamat bagi penyelidikan yang sedang/telah dijalankan oleh penyelidik-penyelidik di dalam tempoh tiga tahun terakhir.</w:t>
            </w:r>
          </w:p>
        </w:tc>
      </w:tr>
      <w:tr>
        <w:trPr>
          <w:trHeight w:val="8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yelidik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ginning ye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ing yea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tamat</w:t>
            </w:r>
          </w:p>
        </w:tc>
      </w:tr>
      <w:tr>
        <w:trPr>
          <w:trHeight w:val="8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furnish information on academic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ublications that has been published by the researchers for the last five (5) years.( Example: Journals, Books, Chapters in books et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kemukakan maklumat berkaitan penerbitan akademik yang telah diterbitkan oleh penyelidik dalam tempoh lima (5) tahun terakhir. (Contoh: Jurnal, buku, bab dalam buku dll)</w:t>
            </w:r>
          </w:p>
        </w:tc>
      </w:tr>
      <w:tr>
        <w:trPr>
          <w:trHeight w:val="8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erbitan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of journals/boo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jurnal/bu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ear publish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un diterbitkan</w:t>
            </w:r>
          </w:p>
        </w:tc>
      </w:tr>
      <w:tr>
        <w:trPr>
          <w:trHeight w:val="93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Malaysian Law Journal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of Research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lease  include the background of research, literature reviews, objectives, research methodology and expected outcomes from the research pro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ingkasan Cadangan Eksekutif Penyelidikan (maksima 3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eliputi latar belakang penyelidikan, kajian literatur, kaedah penyelidikan, objektif dan jangkaan hasil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(vi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tailed proposal of research projec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a) Research background including  Hypothesis /Research Questions and Literature Review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.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erangan latar belakang penyelidikan termasuk kenyataan hipotesis / persoalan penyelidikan dan kajian literatu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b)   Objective (s) of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bjektif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ampl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o investigate 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2)   To assess..........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3)    To investigate 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make recommendation based on ................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thod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aedah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state in the form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di borang 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escription of Methodology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of Research Activities ( 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Milestones and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d)    Expected Results/Benef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ngkaan Hasil Penyel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Research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pecific or Potentia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umber of PhD and Masters (by research) Stud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9"/>
        <w:gridCol w:w="573"/>
        <w:gridCol w:w="844"/>
        <w:gridCol w:w="1276"/>
        <w:gridCol w:w="2811"/>
        <w:gridCol w:w="24"/>
      </w:tblGrid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CCESS TO EQUIPMENT AND  MATERIAL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MUDAHAN SEDIA ADA UNTUK KEGUNAAN BAGI PENYELIDIKAN I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niversiti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Sources or Places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Lain-lain tempat/sumb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17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ampl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Equipment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/BELANJAW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Sila nyatakan  anggaran bajet bagi cadangan penyelidikan ini dan berikan  butir – butir perbelanjaan lengka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</w:tr>
      <w:tr>
        <w:trPr>
          <w:trHeight w:val="10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1100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Wages and Sala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pah dan ga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 AMOUNT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JUMLAH BESAR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210"/>
      </w:tblGrid>
      <w:tr>
        <w:trPr>
          <w:trHeight w:val="10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)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(Sila tanda ( √ )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82" name="Rectangl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8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ll information stated here are accurate, PPPI, UPNM has right to reject or to cancel the offer without prior notice if there is any inaccurate information given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ua maklumat yang diisi adalah benar, PPPI, UPNM berhak menolak permohonan atau  membatalkannya pada bila-bila masa sekiranya keterangan yang dikemukakan adalah tidak be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Dean/Director/Deputy Deputy Dean/Deputy Direct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kuan Dekan/ Pengarah/Timbalan Dekan/ /Timbalan Pengar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83" name="Rectangl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2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84" name="Rectangl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3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ed (Please specify reason)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Vice Chancellor/Deputy Vice Chancellor (Research and Innovation)/ Senior Director of Research Management C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kuan Naib Canselor/Timbalan Naib Canselor(P &amp; I)/Pengarah Pusat Pengurusan Penyelidik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8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85" name="Rectangl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86" name="Rectangl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ed (Please specify reason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s-MY"/>
        </w:rPr>
      </w:pPr>
      <w:r>
        <w:rPr>
          <w:rFonts w:eastAsia="Arial" w:cs="Arial" w:ascii="Arial" w:hAnsi="Arial"/>
          <w:sz w:val="20"/>
          <w:lang w:val="ms-MY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61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45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5" Type="http://schemas.openxmlformats.org/officeDocument/2006/relationships/hyperlink" Target="http://www.academicinfo.net/online-degrees/associate/health-science" TargetMode="External"/><Relationship Id="rId6" Type="http://schemas.openxmlformats.org/officeDocument/2006/relationships/hyperlink" Target="http://www.unc.edu/depts/wcweb/handouts/polisci.html" TargetMode="External"/><Relationship Id="rId7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8:00Z</dcterms:created>
  <dc:creator>mohe</dc:creator>
  <dc:description/>
  <cp:keywords/>
  <dc:language>en-US</dc:language>
  <cp:lastModifiedBy>Shahrulnaim bin Mat Ramli</cp:lastModifiedBy>
  <dcterms:modified xsi:type="dcterms:W3CDTF">2022-02-16T02:52:00Z</dcterms:modified>
  <cp:revision>5</cp:revision>
  <dc:subject/>
  <dc:title>Ruj</dc:title>
</cp:coreProperties>
</file>