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613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ENGESAHAN STATUS TAMAT PROJEK PENYELIDIKAN DAN PENUTUPAN AKAUN</w:t>
      </w:r>
    </w:p>
    <w:p>
      <w:pPr>
        <w:pStyle w:val="NoSpacing"/>
        <w:ind w:left="-709" w:right="-613" w:hanging="142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(Sila isikan borang ini secara BERTAIP dan sekiranya menggunakan tulisan tangan borang ini TIDAK AKAN diproses)</w:t>
      </w:r>
    </w:p>
    <w:p>
      <w:pPr>
        <w:pStyle w:val="NoSpacing"/>
        <w:ind w:left="-709" w:right="-613" w:hanging="142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70"/>
      </w:tblGrid>
      <w:tr>
        <w:trPr>
          <w:trHeight w:val="288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MEGANG AKAUN PROJEK PENYELIDIKAN</w:t>
            </w:r>
          </w:p>
        </w:tc>
      </w:tr>
      <w:tr>
        <w:trPr>
          <w:trHeight w:val="28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AMA KETUA PROJEK        :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TAJUK PROJEK                     : </w:t>
            </w:r>
          </w:p>
        </w:tc>
      </w:tr>
      <w:tr>
        <w:trPr>
          <w:trHeight w:val="2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TEMPOH PROJEK   : MULA:                         TAMAT: 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aya seperti penama di atas dengan ini mengesahkan bahawa projek penyelidikan di atas telah tamat tempoh dan mengesahkan penutupan akaun projek seperti yang dinyatakan di bawah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2299"/>
              <w:gridCol w:w="2298"/>
              <w:gridCol w:w="2157"/>
            </w:tblGrid>
            <w:tr>
              <w:trPr>
                <w:trHeight w:val="666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VOT KEWANGAN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JUM. PERUNTUKAN DILULUSKAN (RM)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JUM. BELANJA (RM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BAKI BELUM BELANJA (RM)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V11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V21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V24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V27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V28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V29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V35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lang w:val="ms-MY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lang w:val="ms-MY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JUMLAH KESELURUHAN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Century Gothic" w:hAnsi="Century Gothic"/>
                      <w:b/>
                      <w:bCs/>
                      <w:sz w:val="19"/>
                      <w:szCs w:val="19"/>
                    </w:rPr>
                    <w:t>BAKI BELUM BELANJA DIMASUKKAN KE TABUNG AMANAH PENYELIDIKAN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9"/>
                      <w:szCs w:val="19"/>
                    </w:rPr>
                    <w:t xml:space="preserve">BAKI AKHIR GERAN 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Baki akaun akan dimasukkan ke dalam Tabung Amanah Penyelidikan PPPI mengikut Dasar Penyelidikan dan Inovasi UPN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Tandatangan &amp; Cop :                                                                                 Tarikh 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TUK KELULUSAN PPPI</w:t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58115</wp:posOffset>
                      </wp:positionV>
                      <wp:extent cx="217805" cy="253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9.95pt;mso-wrap-distance-left:9.05pt;mso-wrap-distance-right:9.05pt;mso-wrap-distance-top:0pt;mso-wrap-distance-bottom:0pt;margin-top:12.4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56210</wp:posOffset>
                      </wp:positionV>
                      <wp:extent cx="231775" cy="264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20.85pt;mso-wrap-distance-left:9.05pt;mso-wrap-distance-right:9.05pt;mso-wrap-distance-top:0pt;mso-wrap-distance-bottom:0pt;margin-top:12.3pt;mso-position-vertical-relative:text;margin-left:13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i/>
                <w:i/>
                <w:lang w:val="sv-SE"/>
              </w:rPr>
            </w:pPr>
            <w:r>
              <w:rPr>
                <w:rFonts w:cs="Calibri"/>
                <w:lang w:val="sv-SE"/>
              </w:rPr>
              <w:t xml:space="preserve">             </w:t>
            </w:r>
            <w:r>
              <w:rPr>
                <w:rFonts w:cs="Calibri"/>
                <w:lang w:val="sv-SE"/>
              </w:rPr>
              <w:t xml:space="preserve">Diluluskan   </w:t>
            </w:r>
            <w:r>
              <w:rPr>
                <w:rFonts w:cs="Calibri"/>
                <w:i/>
                <w:lang w:val="sv-SE"/>
              </w:rPr>
              <w:t xml:space="preserve">  </w:t>
            </w:r>
            <w:r>
              <w:rPr>
                <w:rFonts w:cs="Calibri"/>
                <w:lang w:val="sv-SE"/>
              </w:rPr>
              <w:t xml:space="preserve">                           Tidak Dilulusk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v-SE"/>
              </w:rPr>
            </w:pPr>
            <w:r>
              <w:rPr>
                <w:rFonts w:cs="Calibri"/>
                <w:i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Ulasan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andatangan &amp; Cop :                                                                                 Tarikh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v-SE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993" w:footer="6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540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  <w:tab/>
    </w:r>
    <w:r>
      <w:rPr>
        <w:rFonts w:cs="Calibri"/>
        <w:b/>
        <w:bCs/>
      </w:rPr>
      <w:t>[PINDAAN 202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2074" w:leader="none"/>
        <w:tab w:val="right" w:pos="902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4095</wp:posOffset>
              </wp:positionH>
              <wp:positionV relativeFrom="paragraph">
                <wp:posOffset>114935</wp:posOffset>
              </wp:positionV>
              <wp:extent cx="1676400" cy="304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UPNM.PPPI.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24pt;mso-wrap-distance-left:9.05pt;mso-wrap-distance-right:9.05pt;mso-wrap-distance-top:0pt;mso-wrap-distance-bottom:0pt;margin-top:9.05pt;mso-position-vertical-relative:text;margin-left:37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</w:rPr>
                      <w:t>UPNM.PPPI.010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464" w:type="dxa"/>
      <w:jc w:val="left"/>
      <w:tblInd w:w="1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3359"/>
    </w:tblGrid>
    <w:tr>
      <w:trPr>
        <w:trHeight w:val="207" w:hRule="atLeast"/>
      </w:trPr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No. Kod Geran  </w:t>
          </w:r>
        </w:p>
      </w:tc>
      <w:tc>
        <w:tcPr>
          <w:tcW w:w="3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NoSpacing"/>
      <w:tabs>
        <w:tab w:val="clear" w:pos="720"/>
        <w:tab w:val="left" w:pos="2074" w:leader="none"/>
        <w:tab w:val="right" w:pos="902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Spacing"/>
      <w:tabs>
        <w:tab w:val="clear" w:pos="720"/>
        <w:tab w:val="left" w:pos="2074" w:leader="none"/>
        <w:tab w:val="right" w:pos="9026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113030</wp:posOffset>
          </wp:positionV>
          <wp:extent cx="1971675" cy="7486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45085</wp:posOffset>
          </wp:positionV>
          <wp:extent cx="1288415" cy="485775"/>
          <wp:effectExtent l="0" t="0" r="0" b="0"/>
          <wp:wrapTight wrapText="bothSides">
            <wp:wrapPolygon edited="0">
              <wp:start x="1772" y="0"/>
              <wp:lineTo x="-146" y="18127"/>
              <wp:lineTo x="-146" y="21212"/>
              <wp:lineTo x="4140" y="21212"/>
              <wp:lineTo x="20561" y="20439"/>
              <wp:lineTo x="20414" y="18510"/>
              <wp:lineTo x="21154" y="12340"/>
              <wp:lineTo x="21450" y="6167"/>
              <wp:lineTo x="21600" y="1541"/>
              <wp:lineTo x="5028" y="0"/>
              <wp:lineTo x="177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USAT PENGURUSAN PENYELIDIKAN DAN INOVASI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I PERTAHANAN NASIONAL MALAYSIA</w:t>
    </w:r>
  </w:p>
  <w:p>
    <w:pPr>
      <w:pStyle w:val="NoSpacing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KEM SUNGAI BESI, 57000 KUALA LUMPUR</w:t>
      <w:tab/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Tel : +603 - 9051 3400 samb. 3564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Faks : +603 – 9051 3084</w:t>
    </w:r>
  </w:p>
  <w:p>
    <w:pPr>
      <w:pStyle w:val="NoSpacing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71120</wp:posOffset>
              </wp:positionV>
              <wp:extent cx="6941185" cy="0"/>
              <wp:effectExtent l="0" t="8255" r="0" b="8255"/>
              <wp:wrapNone/>
              <wp:docPr id="6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5.6pt" to="496.65pt,5.6pt" ID="Straight Connector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6:00Z</dcterms:created>
  <dc:creator>UPNM</dc:creator>
  <dc:description/>
  <cp:keywords/>
  <dc:language>en-US</dc:language>
  <cp:lastModifiedBy>Hasmeda Erna</cp:lastModifiedBy>
  <cp:lastPrinted>2018-01-29T15:45:00Z</cp:lastPrinted>
  <dcterms:modified xsi:type="dcterms:W3CDTF">2021-09-30T08:29:00Z</dcterms:modified>
  <cp:revision>7</cp:revision>
  <dc:subject/>
  <dc:title/>
</cp:coreProperties>
</file>