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BORANG PERMOHONAN PEROLEHAN BAHAN PAKAI HABIS / PERALATAN / PERKHIDMATAN</w:t>
      </w:r>
    </w:p>
    <w:p>
      <w:pPr>
        <w:pStyle w:val="NoSpacing"/>
        <w:ind w:left="-709" w:right="-613" w:hanging="142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(Sila isikan borang ini secara BERTAIP dan sekiranya menggunakan tulisan tangan borang ini TIDAK AKAN diproses)</w:t>
      </w:r>
    </w:p>
    <w:p>
      <w:pPr>
        <w:pStyle w:val="NoSpacing"/>
        <w:ind w:left="-709" w:right="-613" w:hanging="142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558"/>
        <w:gridCol w:w="1260"/>
        <w:gridCol w:w="440"/>
        <w:gridCol w:w="1885"/>
        <w:gridCol w:w="1296"/>
        <w:gridCol w:w="24"/>
        <w:gridCol w:w="3053"/>
        <w:gridCol w:w="7"/>
        <w:gridCol w:w="20"/>
      </w:tblGrid>
      <w:tr>
        <w:trPr>
          <w:trHeight w:val="411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2" w:after="2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SENARAI SEMAK (**dokumen wajib)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[sila tandakan (√) bagi petak berkaitan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89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ind w:left="454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ind w:left="2"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olehan bahan pakai habis/peralatan/perkhidmatan/kerja penyelidikan &lt; RM1,000.00 sila sertakan sekurang-kurangnya 1 sebutharga. </w:t>
            </w:r>
            <w:r>
              <w:rPr>
                <w:rFonts w:cs="Arial" w:ascii="Arial" w:hAnsi="Arial"/>
                <w:b/>
                <w:sz w:val="18"/>
                <w:szCs w:val="18"/>
              </w:rPr>
              <w:t>(Pembelian Terus – PPP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ind w:left="454" w:hanging="4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ind w:left="454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olehan bahan pakai habis/peralatan/perkhidmatan/kerja penyelidikan &gt; RM1,000.00 - RM 19,999.99 sila sertakan  sekurang-kurangnya 3 sebutharga. </w:t>
            </w:r>
            <w:r>
              <w:rPr>
                <w:rFonts w:cs="Arial" w:ascii="Arial" w:hAnsi="Arial"/>
                <w:b/>
                <w:sz w:val="18"/>
                <w:szCs w:val="18"/>
              </w:rPr>
              <w:t>(Pembelian Terus – PPPI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ind w:left="454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olehan Sebut Harga bagi bahan pakai habis/peralatan/perkhidmatan/kerja penyelidikan melebihi &gt; RM20 ribu – RM49,999.99 sila sertakan senarai perolehan beserta anggaran harga keseluruhan. </w:t>
            </w:r>
            <w:r>
              <w:rPr>
                <w:rFonts w:cs="Arial" w:ascii="Arial" w:hAnsi="Arial"/>
                <w:b/>
                <w:sz w:val="18"/>
                <w:szCs w:val="18"/>
              </w:rPr>
              <w:t>(JSUB - Bendahari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ind w:left="454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olehan Sebut Harga bagi bahan pakai habis/peralatan/perkhidmatan/kerja penyelidikan &gt; RM50 ribu – RM499,999.99 sila sertakan senarai perolehan beserta anggaran harga keseluruhan. </w:t>
            </w:r>
            <w:r>
              <w:rPr>
                <w:rFonts w:cs="Arial" w:ascii="Arial" w:hAnsi="Arial"/>
                <w:b/>
                <w:sz w:val="18"/>
                <w:szCs w:val="18"/>
              </w:rPr>
              <w:t>(JSU – Bendahari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ind w:left="454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olehan Tender bagi bahan pakai habis/peralatan/perkhidmatan/kerja penyelidikan &gt; RM500 ribu sila sertakan senarai perolehan beserta anggaran harga keseluruhan. </w:t>
            </w:r>
            <w:r>
              <w:rPr>
                <w:rFonts w:cs="Arial" w:ascii="Arial" w:hAnsi="Arial"/>
                <w:b/>
                <w:sz w:val="18"/>
                <w:szCs w:val="18"/>
              </w:rPr>
              <w:t>(Sebut harga Tender - Bendahari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0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ind w:left="454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*Sebut harga mestilah masih sah, wajib mempunyai tandatangan asli (bukan berkomputer) dan cap rasmi syarikat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ind w:left="454" w:hanging="45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ind w:left="179" w:hanging="179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*Semua syarikat mestilah berdaftar dengan UPNM. Sekiranya belum berdaftar mohon membuat pengisian secara atas talian atau mengisi borang permohonan pendaftaran syarikat (BEND020) dan lampirkan bersama borang ini.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L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0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a: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i/Pusat/Jabatan: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Tel. Pejabat: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No. Tel. Bimbit:</w:t>
            </w:r>
          </w:p>
        </w:tc>
        <w:tc>
          <w:tcPr>
            <w:tcW w:w="3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l:</w:t>
            </w:r>
          </w:p>
        </w:tc>
      </w:tr>
      <w:tr>
        <w:trPr>
          <w:trHeight w:val="105" w:hRule="atLeast"/>
        </w:trPr>
        <w:tc>
          <w:tcPr>
            <w:tcW w:w="10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juk Penyelidikan: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h Penyelidikan:</w:t>
            </w:r>
          </w:p>
          <w:p>
            <w:pPr>
              <w:pStyle w:val="NoSpacing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:</w:t>
            </w:r>
          </w:p>
        </w:tc>
        <w:tc>
          <w:tcPr>
            <w:tcW w:w="2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gga: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lah Peruntukan (RM)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 &amp; Cap Rasmi: …………………………….                                        Tarikh: ………………………………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0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kan/Pengara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TAU </w:t>
            </w:r>
            <w:r>
              <w:rPr>
                <w:rFonts w:cs="Arial" w:ascii="Arial" w:hAnsi="Arial"/>
                <w:sz w:val="18"/>
                <w:szCs w:val="18"/>
              </w:rPr>
              <w:t xml:space="preserve">Timbalan Dekan/Timbalan Pengarah </w:t>
            </w:r>
            <w:r>
              <w:rPr>
                <w:rFonts w:cs="Arial" w:ascii="Arial" w:hAnsi="Arial"/>
                <w:b/>
                <w:sz w:val="18"/>
                <w:szCs w:val="18"/>
              </w:rPr>
              <w:t>ATAU</w:t>
            </w:r>
            <w:r>
              <w:rPr>
                <w:rFonts w:cs="Arial" w:ascii="Arial" w:hAnsi="Arial"/>
                <w:sz w:val="18"/>
                <w:szCs w:val="18"/>
              </w:rPr>
              <w:t xml:space="preserve"> Ketua Jabatan: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1910</wp:posOffset>
                      </wp:positionV>
                      <wp:extent cx="304800" cy="252095"/>
                      <wp:effectExtent l="5080" t="5715" r="5080" b="444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.85pt;margin-top:3.3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9370</wp:posOffset>
                      </wp:positionV>
                      <wp:extent cx="304800" cy="252095"/>
                      <wp:effectExtent l="5080" t="5715" r="5080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33.5pt;margin-top:3.1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center" w:pos="468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perakukan  </w:t>
            </w:r>
            <w:r>
              <w:rPr>
                <w:rFonts w:cs="Arial" w:ascii="Arial" w:hAnsi="Arial"/>
                <w:i/>
                <w:sz w:val="18"/>
                <w:szCs w:val="18"/>
                <w:lang w:val="sv-S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                        Tidak Diperakukan 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san :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Tandatangan &amp; Cap Rasmi: …………………………….                                          Tarikh: ………………………………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37" w:after="200"/>
              <w:ind w:left="1285" w:hanging="1285"/>
              <w:rPr/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SEMAKAN  PUSAT PENGURUSAN PENYELIDIKAN DAN INOVASI  (PPPI)</w:t>
            </w:r>
          </w:p>
        </w:tc>
      </w:tr>
      <w:tr>
        <w:trPr>
          <w:trHeight w:val="105" w:hRule="atLeast"/>
        </w:trPr>
        <w:tc>
          <w:tcPr>
            <w:tcW w:w="10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emakan dibuat adalah tertakluk kepada prosedur pembelian: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Jumlah Perolehan (RM): _______________________________________________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Klasifikasi Vot: ______________________________________________________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aki Peruntukan (RM): ________________________________________________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in-Lain: __________________________________________________________</w:t>
            </w:r>
          </w:p>
          <w:p>
            <w:pPr>
              <w:pStyle w:val="NoSpacing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mohonan tidak dapat dipertimbangkan kerana: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i geran tidak mencukupi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n-lain: ___________________________________________________________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37" w:after="200"/>
              <w:ind w:left="1285" w:hanging="1285"/>
              <w:rPr/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C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ELULUSAN PENGARAH/ TIMBALAN PENGARAH PUSAT PENGURUSAN PENYELIDIKAN DAN INOVASI (PPPI)</w:t>
            </w:r>
          </w:p>
        </w:tc>
      </w:tr>
      <w:tr>
        <w:trPr>
          <w:trHeight w:val="2832" w:hRule="atLeast"/>
        </w:trPr>
        <w:tc>
          <w:tcPr>
            <w:tcW w:w="100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  <w:tab w:val="center" w:pos="4680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1910</wp:posOffset>
                      </wp:positionV>
                      <wp:extent cx="304800" cy="252095"/>
                      <wp:effectExtent l="5080" t="5715" r="5080" b="444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5.65pt;margin-top:3.3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43815</wp:posOffset>
                      </wp:positionV>
                      <wp:extent cx="304800" cy="252095"/>
                      <wp:effectExtent l="5080" t="5715" r="5080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35.05pt;margin-top:3.4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center" w:pos="468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Diluluskan </w:t>
            </w:r>
            <w:r>
              <w:rPr>
                <w:rFonts w:cs="Arial" w:ascii="Arial" w:hAnsi="Arial"/>
                <w:i/>
                <w:sz w:val="18"/>
                <w:szCs w:val="18"/>
                <w:lang w:val="sv-S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                             Tidak Dilulusk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Ulasan :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ndatangan &amp; Cap Rasmi: …………………………….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Tarikh :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.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993" w:footer="63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540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  <w:tab/>
    </w:r>
    <w:r>
      <w:rPr>
        <w:b/>
        <w:bCs/>
      </w:rPr>
      <w:t>[PINDAAN 202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2074" w:leader="none"/>
        <w:tab w:val="right" w:pos="902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4095</wp:posOffset>
              </wp:positionH>
              <wp:positionV relativeFrom="paragraph">
                <wp:posOffset>114935</wp:posOffset>
              </wp:positionV>
              <wp:extent cx="1676400" cy="304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UPNM.PPPI.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pt;height:24pt;mso-wrap-distance-left:9.05pt;mso-wrap-distance-right:9.05pt;mso-wrap-distance-top:0pt;mso-wrap-distance-bottom:0pt;margin-top:9.05pt;mso-position-vertical-relative:text;margin-left:37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</w:rPr>
                      <w:t>UPNM.PPPI.00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464" w:type="dxa"/>
      <w:jc w:val="left"/>
      <w:tblInd w:w="16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3359"/>
    </w:tblGrid>
    <w:tr>
      <w:trPr>
        <w:trHeight w:val="207" w:hRule="atLeast"/>
      </w:trPr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No. Kod Geran  </w:t>
          </w:r>
        </w:p>
      </w:tc>
      <w:tc>
        <w:tcPr>
          <w:tcW w:w="3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NoSpacing"/>
      <w:tabs>
        <w:tab w:val="clear" w:pos="720"/>
        <w:tab w:val="left" w:pos="2074" w:leader="none"/>
        <w:tab w:val="right" w:pos="9026" w:leader="none"/>
      </w:tabs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4875</wp:posOffset>
          </wp:positionH>
          <wp:positionV relativeFrom="paragraph">
            <wp:posOffset>227330</wp:posOffset>
          </wp:positionV>
          <wp:extent cx="1971675" cy="7486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</w:p>
  <w:p>
    <w:pPr>
      <w:pStyle w:val="NoSpacing"/>
      <w:tabs>
        <w:tab w:val="clear" w:pos="720"/>
        <w:tab w:val="left" w:pos="2074" w:leader="none"/>
        <w:tab w:val="right" w:pos="902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0605</wp:posOffset>
          </wp:positionH>
          <wp:positionV relativeFrom="paragraph">
            <wp:posOffset>35560</wp:posOffset>
          </wp:positionV>
          <wp:extent cx="1288415" cy="485775"/>
          <wp:effectExtent l="0" t="0" r="0" b="0"/>
          <wp:wrapTight wrapText="bothSides">
            <wp:wrapPolygon edited="0">
              <wp:start x="1772" y="0"/>
              <wp:lineTo x="-146" y="18127"/>
              <wp:lineTo x="-146" y="21212"/>
              <wp:lineTo x="4140" y="21212"/>
              <wp:lineTo x="20561" y="20439"/>
              <wp:lineTo x="20414" y="18510"/>
              <wp:lineTo x="21154" y="12340"/>
              <wp:lineTo x="21450" y="6167"/>
              <wp:lineTo x="21600" y="1541"/>
              <wp:lineTo x="5028" y="0"/>
              <wp:lineTo x="177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USAT PENGURUSAN PENYELIDIKAN DAN INOVASI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I PERTAHANAN NASIONAL MALAYSIA</w:t>
    </w:r>
  </w:p>
  <w:p>
    <w:pPr>
      <w:pStyle w:val="NoSpacing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KEM SUNGAI BESI, 57000 KUALA LUMPUR</w:t>
      <w:tab/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Tel: +603 - 9051 3400 samb. 3564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Faks: +603 – 9051 3084</w:t>
    </w:r>
  </w:p>
  <w:p>
    <w:pPr>
      <w:pStyle w:val="NoSpacing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71120</wp:posOffset>
              </wp:positionV>
              <wp:extent cx="6941185" cy="0"/>
              <wp:effectExtent l="0" t="8255" r="0" b="8255"/>
              <wp:wrapNone/>
              <wp:docPr id="8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5.6pt" to="496.65pt,5.6pt" ID="Straight Connector 2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5:00Z</dcterms:created>
  <dc:creator>UPNM</dc:creator>
  <dc:description/>
  <cp:keywords/>
  <dc:language>en-US</dc:language>
  <cp:lastModifiedBy>Hasmeda Erna</cp:lastModifiedBy>
  <cp:lastPrinted>2018-01-29T15:45:00Z</cp:lastPrinted>
  <dcterms:modified xsi:type="dcterms:W3CDTF">2021-09-30T07:09:00Z</dcterms:modified>
  <cp:revision>30</cp:revision>
  <dc:subject/>
  <dc:title/>
</cp:coreProperties>
</file>