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ANG PERMOHONAN PEMBANTU PENYELIDIK / PEMBANTU PENYELIDIK SISWAZAH / FELO PASCA DOKTORAL</w:t>
      </w:r>
    </w:p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(Sila isikan borang ini secara BERTAIP dan sekiranya menggunakan tulisan tangan borang ini TIDAK AKAN diproses)</w:t>
      </w:r>
    </w:p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7"/>
        <w:gridCol w:w="1027"/>
        <w:gridCol w:w="89"/>
        <w:gridCol w:w="550"/>
        <w:gridCol w:w="26"/>
        <w:gridCol w:w="1717"/>
        <w:gridCol w:w="1368"/>
        <w:gridCol w:w="792"/>
        <w:gridCol w:w="2421"/>
      </w:tblGrid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NARAI SEMAK (**dokumen wajib)</w:t>
            </w:r>
          </w:p>
          <w:p>
            <w:pPr>
              <w:pStyle w:val="NoSpacing"/>
              <w:spacing w:before="2" w:after="2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[sila tandakan (√) bagi petak berkaitan]</w:t>
            </w:r>
          </w:p>
        </w:tc>
      </w:tr>
      <w:tr>
        <w:trPr>
          <w:trHeight w:val="354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236220</wp:posOffset>
                      </wp:positionV>
                      <wp:extent cx="361950" cy="285750"/>
                      <wp:effectExtent l="31750" t="31750" r="31750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18.6pt;width:28.45pt;height:22.45pt;mso-wrap-style:none;v-text-anchor:middle">
                      <v:fill o:detectmouseclick="t" type="solid" color2="black"/>
                      <v:stroke color="black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u w:val="single"/>
              </w:rPr>
              <w:t>Permohonan Baharu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rFonts w:ascii="Arial" w:hAnsi="Arial" w:eastAsia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        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Spacing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Pembantu Penyelidik Siswazah    </w:t>
            </w:r>
          </w:p>
        </w:tc>
        <w:tc>
          <w:tcPr>
            <w:tcW w:w="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Pembantu </w:t>
            </w:r>
            <w:r>
              <w:rPr>
                <w:rFonts w:cs="Arial" w:ascii="Arial" w:hAnsi="Arial"/>
                <w:b/>
                <w:sz w:val="18"/>
              </w:rPr>
              <w:t>Penyelidik                 Felo Pasca Doktoral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Salinan MyKad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m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>Salinan sijil kelayakan akademik yang disahkan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Surat tawaran kemasukan program pengajian siswazah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bagi pemohon GRA sahaja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 Salinan Borang Maklumat Peribadi Pelajar Siswazah (Borang PPS) Yang Lengkap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bagi pemohon GRA sahaja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Penyambungan Lantikan (RA/GRA/Felo Pasca Doktoral) – 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>perlu dihantar dalam tempoh 3 bulan sebelum lantikan tamat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  <w:u w:val="single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 Laporan Prestasi Penyelidikan RA/GRA/Felo Pasca Doktoral yang disahkan oleh ketua penyelidik/penyelia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 Surat Justifikasi penyambungan lantikan sebagai RA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bagi pemohon RA sahaja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 Salinan Borang Laporan Prestasi Pelajar Siswazah (PPS-03)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semester terkini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bagi pemohon GRA sahaja)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 Bukti Penerbitan -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epanjang tempoh pelantikan - (bagi pemohon GRA/Felo Pasca Doktoral sahaja)</w:t>
            </w:r>
          </w:p>
        </w:tc>
      </w:tr>
      <w:tr>
        <w:trPr>
          <w:trHeight w:val="198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L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Nama Penuh: </w:t>
            </w:r>
          </w:p>
        </w:tc>
      </w:tr>
      <w:tr>
        <w:trPr>
          <w:trHeight w:val="453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amat Surat-Menyura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No. Kad Pengenalan: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Tarikh Lahir: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Umur: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Status Perkahwin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ujang/Berkahwin)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Telefon Bimbit: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l: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ganegara: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Bangsa: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Jantina: </w:t>
            </w:r>
          </w:p>
        </w:tc>
      </w:tr>
      <w:tr>
        <w:trPr>
          <w:trHeight w:val="499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Pendidikan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jil/Nama Program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olah/institusi Pengajia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un</w:t>
            </w:r>
          </w:p>
        </w:tc>
      </w:tr>
      <w:tr>
        <w:trPr>
          <w:trHeight w:val="36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alaman Kerja: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NGESAHAN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aya mengaku bahawa segala maklumat yang diberikan di atas adalah betul dan benar. Berikut adalah dokumen yang dilampirkan*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andatangan: ………………………………….                                                  Tarikh: ……………………………….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HAGIAN C – UNTUK DILENGKAPKAN OLEH PENYELIA/KETUA PENYELIDIK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1285</wp:posOffset>
                      </wp:positionV>
                      <wp:extent cx="304800" cy="25209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3.7pt;margin-top:9.5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77470</wp:posOffset>
                      </wp:positionV>
                      <wp:extent cx="304800" cy="252095"/>
                      <wp:effectExtent l="5080" t="5715" r="5080" b="444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13pt;margin-top:6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18"/>
              </w:rPr>
              <w:t xml:space="preserve">                    </w:t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sokong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idak disoko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US"/>
              </w:rPr>
            </w:pPr>
            <w:r>
              <w:rPr>
                <w:rFonts w:cs="Calibri"/>
                <w:sz w:val="22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ind w:left="720" w:hanging="0"/>
              <w:rPr/>
            </w:pPr>
            <w:r>
              <w:rPr/>
              <w:t>___________________________________________________________________________________</w:t>
            </w:r>
          </w:p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  <w:gridCol w:w="5081"/>
            </w:tblGrid>
            <w:tr>
              <w:trPr/>
              <w:tc>
                <w:tcPr>
                  <w:tcW w:w="10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  <w:t>Tajuk Projek:</w:t>
                  </w:r>
                </w:p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  <w:t>Jenis Geran:</w:t>
                  </w:r>
                </w:p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  <w:t>Kod Projek:</w:t>
                  </w:r>
                </w:p>
              </w:tc>
            </w:tr>
            <w:tr>
              <w:trPr/>
              <w:tc>
                <w:tcPr>
                  <w:tcW w:w="10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  <w:t>Jumlah Peruntukan (vot 11000):</w:t>
                  </w:r>
                </w:p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  <w:t>Cadangan Kadar Elaun/Upah (Harian/Bulanan): RM</w:t>
                  </w:r>
                </w:p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  <w:t>Taraf Kontrak (Sementara/Tetap):</w:t>
                  </w:r>
                </w:p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  <w:t>Tarikh Mula:</w:t>
                  </w:r>
                </w:p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rPr>
                      <w:rFonts w:ascii="Arial" w:hAnsi="Arial" w:eastAsia="Arial" w:cs="Arial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18"/>
                      <w:szCs w:val="18"/>
                    </w:rPr>
                    <w:t>Tarikh Tamat:</w:t>
                  </w:r>
                </w:p>
              </w:tc>
            </w:tr>
          </w:tbl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d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 &amp; Cap Rasmi: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………………………………………..                           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sz w:val="18"/>
                <w:szCs w:val="18"/>
              </w:rPr>
              <w:t>h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...</w:t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37" w:after="160"/>
              <w:ind w:left="1285" w:hanging="1285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D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ELULUSAN PENGARAH/ TIMBALAN PENGARAH PUSAT PENGURUSAN PENYELIDIKAN DAN INOVASI (PPPI)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7170</wp:posOffset>
                      </wp:positionV>
                      <wp:extent cx="304800" cy="252095"/>
                      <wp:effectExtent l="5080" t="5715" r="5080" b="444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.85pt;margin-top:17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15265</wp:posOffset>
                      </wp:positionV>
                      <wp:extent cx="304800" cy="252095"/>
                      <wp:effectExtent l="5080" t="5715" r="5080" b="444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89pt;margin-top:16.9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Diluluskan                                                    Tidak Diluluskan 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Ulasan:</w:t>
            </w:r>
            <w:r>
              <w:rPr>
                <w:rFonts w:eastAsia="Arial" w:cs="Arial" w:ascii="Arial" w:hAnsi="Arial"/>
                <w:i/>
                <w:position w:val="-1"/>
                <w:sz w:val="18"/>
                <w:szCs w:val="18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i/>
                <w:i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Tandatangan &amp; Cap Rasmi: ………………………………………..                           Tarikh: ………………………………….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E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N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PPP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PE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IN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R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)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6318885" cy="78168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885" cy="78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5"/>
                                    <w:gridCol w:w="4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 xml:space="preserve">Dikemaskini ole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 xml:space="preserve">Tarik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>Catat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55pt;height:61.55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4976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Dikemaskini oleh: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Tarikh: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Catatan: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  <w:t>1</w:t>
      <w:tab/>
    </w:r>
    <w:r>
      <w:rPr>
        <w:rFonts w:cs="Calibri"/>
        <w:b/>
        <w:bCs/>
      </w:rPr>
      <w:t>[PINDAAN 2022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64" w:type="dxa"/>
      <w:jc w:val="left"/>
      <w:tblInd w:w="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3359"/>
    </w:tblGrid>
    <w:tr>
      <w:trPr>
        <w:trHeight w:val="207" w:hRule="atLeast"/>
      </w:trPr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pacing w:before="0" w:after="1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No. Kod Geran  </w:t>
          </w:r>
        </w:p>
      </w:tc>
      <w:tc>
        <w:tcPr>
          <w:tcW w:w="3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408940</wp:posOffset>
          </wp:positionV>
          <wp:extent cx="1971675" cy="74866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00</wp:posOffset>
              </wp:positionH>
              <wp:positionV relativeFrom="paragraph">
                <wp:posOffset>-344805</wp:posOffset>
              </wp:positionV>
              <wp:extent cx="1676400" cy="304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UPNM.PPPI.00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24pt;mso-wrap-distance-left:9.05pt;mso-wrap-distance-right:9.05pt;mso-wrap-distance-top:0pt;mso-wrap-distance-bottom:0pt;margin-top:-27.15pt;mso-position-vertical-relative:text;margin-left:3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</w:rPr>
                      <w:t>UPNM.PPPI.002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jc w:val="center"/>
      <w:rPr>
        <w:rFonts w:ascii="Arial" w:hAnsi="Arial" w:cs="Arial"/>
        <w:sz w:val="18"/>
      </w:rPr>
    </w:pPr>
    <w:r>
      <w:rPr>
        <w:rFonts w:cs="Arial" w:ascii="Arial" w:hAnsi="Arial"/>
        <w:b/>
      </w:rPr>
      <w:t>PUSAT PENGURUSAN PENYELIDIKAN DAN INOVAS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4465</wp:posOffset>
              </wp:positionH>
              <wp:positionV relativeFrom="paragraph">
                <wp:posOffset>46355</wp:posOffset>
              </wp:positionV>
              <wp:extent cx="1235075" cy="1289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28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ila lekatkan gambar berukuran passpo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Please affix a passport-sized photograp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7.25pt;height:101.5pt;mso-wrap-distance-left:9.05pt;mso-wrap-distance-right:9.05pt;mso-wrap-distance-top:0pt;mso-wrap-distance-bottom:0pt;margin-top:3.65pt;mso-position-vertical-relative:text;margin-left:412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ila lekatkan gambar berukuran passport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Please affix a passport-sized photograp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I PERTAHANAN NASIONAL MALAYSIA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EM SUNGAI BESI, 57000 KUALA LUMPUR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Tel : +603 - 9051 3400 samb. 3564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Faks : +603 – 9051 3084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156845</wp:posOffset>
              </wp:positionV>
              <wp:extent cx="6941185" cy="0"/>
              <wp:effectExtent l="0" t="8255" r="0" b="8255"/>
              <wp:wrapNone/>
              <wp:docPr id="10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1pt,12.35pt" to="494.4pt,12.35pt" ID="Straight Connector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4:00Z</dcterms:created>
  <dc:creator>UPNM-image</dc:creator>
  <dc:description/>
  <cp:keywords/>
  <dc:language>en-US</dc:language>
  <cp:lastModifiedBy>Shahrulnaim bin Mat Ramli</cp:lastModifiedBy>
  <cp:lastPrinted>2018-01-29T15:46:00Z</cp:lastPrinted>
  <dcterms:modified xsi:type="dcterms:W3CDTF">2022-02-18T00:43:00Z</dcterms:modified>
  <cp:revision>4</cp:revision>
  <dc:subject/>
  <dc:title/>
</cp:coreProperties>
</file>