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right="-613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PERMOHONAN TUNTUTAN BAYARAN HONORORIUM / SAGU HA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0</wp:posOffset>
                </wp:positionH>
                <wp:positionV relativeFrom="paragraph">
                  <wp:posOffset>-1802130</wp:posOffset>
                </wp:positionV>
                <wp:extent cx="1676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PNM.PPPI.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-141.9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UPNM.PPPI.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426" w:right="-613" w:hanging="141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(Sila isikan borang ini secara BERTAIP dan sekiranya menggunakan tulisan tangan borang ini TIDAK AKAN diproses)</w:t>
      </w:r>
    </w:p>
    <w:p>
      <w:pPr>
        <w:pStyle w:val="Normal"/>
        <w:spacing w:before="0" w:after="0"/>
        <w:ind w:left="-426" w:right="-613" w:hanging="141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52"/>
        <w:gridCol w:w="3400"/>
        <w:gridCol w:w="3465"/>
      </w:tblGrid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SENARAI SEMAK (**dokumen wajib) </w:t>
            </w:r>
          </w:p>
          <w:p>
            <w:pPr>
              <w:pStyle w:val="NoSpacing"/>
              <w:spacing w:before="2" w:after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</w:rPr>
              <w:t>[sila tandakan (√) bagi petak berkaitan]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Spacing"/>
              <w:spacing w:before="2" w:after="2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cs="Arial"/>
                <w:b/>
                <w:b/>
                <w:sz w:val="20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US" w:eastAsia="en-US"/>
              </w:rPr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**Salinan Borang Permohonan Melaksanakan Aktiviti Luar Menggunakan Geran Penyelidikan (Dalam Negara)/ Kertas </w:t>
            </w:r>
          </w:p>
          <w:p>
            <w:pPr>
              <w:pStyle w:val="Normal"/>
              <w:spacing w:lineRule="auto" w:line="240" w:before="0" w:after="0"/>
              <w:ind w:left="143" w:hanging="143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sz w:val="18"/>
                <w:szCs w:val="18"/>
              </w:rPr>
              <w:t>Kerja/Surat Jemputan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eastAsia="Arial" w:cs="Arial"/>
                <w:sz w:val="20"/>
                <w:szCs w:val="18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18"/>
                <w:u w:val="single"/>
                <w:lang w:val="en-US" w:eastAsia="en-US"/>
              </w:rPr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**Sila sertakan salinan </w:t>
            </w:r>
            <w:r>
              <w:rPr>
                <w:rFonts w:cs="Arial" w:ascii="Arial" w:hAnsi="Arial"/>
                <w:sz w:val="18"/>
                <w:szCs w:val="18"/>
              </w:rPr>
              <w:t>surat pelantikan penerima honorarium yang telah dikeluarkan oleh PPPI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eastAsia="Arial" w:cs="Arial"/>
                <w:sz w:val="20"/>
                <w:szCs w:val="18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18"/>
                <w:u w:val="single"/>
                <w:lang w:val="en-US" w:eastAsia="en-US"/>
              </w:rPr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**</w:t>
            </w:r>
            <w:r>
              <w:rPr>
                <w:rFonts w:cs="Arial" w:ascii="Arial" w:hAnsi="Arial"/>
                <w:sz w:val="18"/>
                <w:szCs w:val="18"/>
              </w:rPr>
              <w:t>Ringkasan laporan kerja yang telah diselesaikan oleh penerima dan disahkan oleh Ketua Penyelidik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2" w:after="2"/>
              <w:jc w:val="center"/>
              <w:rPr>
                <w:rFonts w:ascii="Arial" w:hAnsi="Arial" w:eastAsia="Arial" w:cs="Arial"/>
                <w:sz w:val="20"/>
                <w:szCs w:val="18"/>
                <w:u w:val="single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18"/>
                <w:u w:val="single"/>
                <w:lang w:val="en-US" w:eastAsia="en-US"/>
              </w:rPr>
            </w:r>
          </w:p>
        </w:tc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**Borang Pendaftaran Maklumat Individu / Staf UPNM bagi pembayaran secara EFT (Lampiran A)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LU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a: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red Jawatan: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 Staf: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ulti/Pusat/Jabatan:</w:t>
            </w:r>
          </w:p>
        </w:tc>
      </w:tr>
      <w:tr>
        <w:trPr>
          <w:trHeight w:val="36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Tel Pejabat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. Tel. Bimbit: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mel: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>Tajuk Penyelidikan</w:t>
            </w:r>
            <w:r>
              <w:rPr>
                <w:rFonts w:cs="Arial" w:ascii="Arial" w:hAnsi="Arial"/>
                <w:i/>
                <w:sz w:val="18"/>
              </w:rPr>
              <w:t xml:space="preserve">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mpoh Penyelidikan: Dari:                                                         Hingga: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</w:rPr>
              <w:t xml:space="preserve">Jumlah Peruntukan Geran (RM):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 B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LU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TUNTUTAN BAYARAN HONORORIUM/SAGUHATI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" w:after="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umlah bayaran yang dimohon/dituntut (RM):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" w:after="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rasaskan kadar bayaran seperti berikut </w:t>
            </w:r>
            <w:r>
              <w:rPr>
                <w:rFonts w:cs="Arial" w:ascii="Arial" w:hAnsi="Arial"/>
                <w:i/>
                <w:sz w:val="18"/>
                <w:szCs w:val="18"/>
              </w:rPr>
              <w:t>(Lengkapkan yang berkenaa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84455</wp:posOffset>
                      </wp:positionV>
                      <wp:extent cx="217170" cy="189230"/>
                      <wp:effectExtent l="9525" t="9525" r="9525" b="317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2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white" stroked="t" o:allowincell="t" style="position:absolute;margin-left:-27.05pt;margin-top:6.65pt;width:17.05pt;height:14.8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 </w:t>
            </w:r>
            <w:r>
              <w:rPr>
                <w:rFonts w:cs="Arial" w:ascii="Arial" w:hAnsi="Arial"/>
                <w:i/>
                <w:sz w:val="18"/>
                <w:szCs w:val="18"/>
              </w:rPr>
              <w:t>lump sum</w:t>
            </w:r>
            <w:r>
              <w:rPr>
                <w:rFonts w:cs="Arial" w:ascii="Arial" w:hAnsi="Arial"/>
                <w:sz w:val="18"/>
                <w:szCs w:val="18"/>
              </w:rPr>
              <w:t xml:space="preserve"> untuk satu projek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" w:after="2"/>
              <w:rPr>
                <w:rFonts w:ascii="Arial" w:hAnsi="Arial" w:eastAsia="Arial" w:cs="Arial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8285</wp:posOffset>
                      </wp:positionH>
                      <wp:positionV relativeFrom="paragraph">
                        <wp:posOffset>59690</wp:posOffset>
                      </wp:positionV>
                      <wp:extent cx="217170" cy="189230"/>
                      <wp:effectExtent l="9525" t="9525" r="9525" b="317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3" name="Rectangle 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8" fillcolor="white" stroked="t" o:allowincell="t" style="position:absolute;margin-left:-19.55pt;margin-top:4.7pt;width:17.05pt;height:14.8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_____________   sebulan x ________________ bulan 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73660</wp:posOffset>
                      </wp:positionV>
                      <wp:extent cx="217170" cy="189230"/>
                      <wp:effectExtent l="9525" t="9525" r="9525" b="317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4" name="Rectangle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9" fillcolor="white" stroked="t" o:allowincell="t" style="position:absolute;margin-left:-27.05pt;margin-top:5.8pt;width:17.05pt;height:14.8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______________  sehari     x ________________ hari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43535</wp:posOffset>
                      </wp:positionH>
                      <wp:positionV relativeFrom="paragraph">
                        <wp:posOffset>79375</wp:posOffset>
                      </wp:positionV>
                      <wp:extent cx="217170" cy="189230"/>
                      <wp:effectExtent l="9525" t="9525" r="9525" b="317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Rectangle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0" fillcolor="white" stroked="t" o:allowincell="t" style="position:absolute;margin-left:-27.05pt;margin-top:6.25pt;width:17.05pt;height:14.8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______________ sejam      x _________________ jam 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5280</wp:posOffset>
                      </wp:positionH>
                      <wp:positionV relativeFrom="paragraph">
                        <wp:posOffset>60325</wp:posOffset>
                      </wp:positionV>
                      <wp:extent cx="217170" cy="189230"/>
                      <wp:effectExtent l="9525" t="9525" r="9525" b="3175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6" name="Rectangle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2320" dir="5400000" blurRad="0" rotWithShape="0">
                                  <a:srgbClr val="808080">
                                    <a:alpha val="35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1" fillcolor="white" stroked="t" o:allowincell="t" style="position:absolute;margin-left:-26.4pt;margin-top:4.75pt;width:17.05pt;height:14.85pt;mso-wrap-style:none;v-text-anchor:middle">
                      <v:fill o:detectmouseclick="t" type="solid" color2="black"/>
                      <v:stroke color="black" weight="1908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in-lain kadar (sila nyatakan) ________________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Nama Projek/aktiviti : 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erangan tugas yang dilakukan : (Sila sertakan lampiran sekiranya ruang tidak mencukupi)</w:t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C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–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BUTIR PENERIMA HONORARIUM/SAGU HATI</w:t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130175</wp:posOffset>
                      </wp:positionV>
                      <wp:extent cx="5757545" cy="1992630"/>
                      <wp:effectExtent l="0" t="0" r="0" b="0"/>
                      <wp:wrapSquare wrapText="bothSides"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199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4873"/>
                                    <w:gridCol w:w="34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Jumla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56.9pt;mso-wrap-distance-left:9pt;mso-wrap-distance-right:9pt;mso-wrap-distance-top:0pt;mso-wrap-distance-bottom:0pt;margin-top:10.25pt;mso-position-vertical-relative:page;margin-left:3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873"/>
                              <w:gridCol w:w="3490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il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Juml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Arial" w:ascii="Arial" w:hAnsi="Arial"/>
                <w:sz w:val="18"/>
              </w:rPr>
              <w:t>*Sila sertakan lampiran sekiranya ruang tidak mencukupi.</w:t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B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D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NGESAHAN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h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ha</w:t>
            </w:r>
            <w:r>
              <w:rPr>
                <w:rFonts w:eastAsia="Arial"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u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k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na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h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l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pi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ka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n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b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oho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14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pacing w:val="1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4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eastAsia="Arial" w:cs="Arial" w:ascii="Arial" w:hAnsi="Arial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me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ge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h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pacing w:val="1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ir-butir tuntutan dalam borang ini adalah benar dan saya belum pernah mengemukakan tuntutan yang dinyatakan dalam borang ini bagi bulan yang dituntut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  <w:spacing w:val="1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ya telah memperakukan semua bayaran yang telah dibayar kepada saya bagi tahun ini seperti di jadual tersebut di atas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eastAsia="Arial" w:cs="Arial"/>
                <w:spacing w:val="14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14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eastAsia="Arial" w:cs="Arial"/>
                <w:spacing w:val="1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wa saya bertanggungjawab untuk membuat perakuan kepada Lembaga Cukai semua bayaran yang telah saya terima dari Universiti setiap tahun.</w:t>
            </w:r>
          </w:p>
          <w:p>
            <w:pPr>
              <w:pStyle w:val="Normal"/>
              <w:spacing w:before="37" w:after="160"/>
              <w:jc w:val="both"/>
              <w:rPr>
                <w:rFonts w:ascii="Arial" w:hAnsi="Arial" w:eastAsia="Arial" w:cs="Arial"/>
                <w:i/>
                <w:i/>
                <w:spacing w:val="14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14"/>
                <w:sz w:val="18"/>
                <w:szCs w:val="18"/>
              </w:rPr>
            </w:r>
          </w:p>
          <w:p>
            <w:pPr>
              <w:pStyle w:val="Normal"/>
              <w:spacing w:before="37" w:after="16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ind w:right="105" w:hanging="0"/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d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 &amp; Cap Rasmi: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………………………………………..                       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sz w:val="18"/>
                <w:szCs w:val="18"/>
              </w:rPr>
              <w:t>h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……………..</w:t>
            </w:r>
          </w:p>
          <w:p>
            <w:pPr>
              <w:pStyle w:val="Normal"/>
              <w:spacing w:before="0" w:after="160"/>
              <w:ind w:right="105" w:hanging="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E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PE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KETUA FPJB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Cs w:val="18"/>
              </w:rPr>
            </w:pPr>
            <w:r>
              <w:rPr>
                <w:rFonts w:cs="Calibri"/>
                <w:szCs w:val="18"/>
              </w:rPr>
              <w:t xml:space="preserve">  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kan/Pengara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ATAU </w:t>
            </w:r>
            <w:r>
              <w:rPr>
                <w:rFonts w:cs="Arial" w:ascii="Arial" w:hAnsi="Arial"/>
                <w:sz w:val="18"/>
                <w:szCs w:val="18"/>
              </w:rPr>
              <w:t xml:space="preserve">Timbalan Dekan/Timbalan Pengarah </w:t>
            </w:r>
            <w:r>
              <w:rPr>
                <w:rFonts w:cs="Arial" w:ascii="Arial" w:hAnsi="Arial"/>
                <w:b/>
                <w:sz w:val="18"/>
                <w:szCs w:val="18"/>
              </w:rPr>
              <w:t>ATAU</w:t>
            </w:r>
            <w:r>
              <w:rPr>
                <w:rFonts w:cs="Arial" w:ascii="Arial" w:hAnsi="Arial"/>
                <w:sz w:val="18"/>
                <w:szCs w:val="18"/>
              </w:rPr>
              <w:t xml:space="preserve"> Ketua Jabatan: 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Calibri" w:hAnsi="Calibri" w:cs="Calibri"/>
                <w:sz w:val="22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21285</wp:posOffset>
                      </wp:positionV>
                      <wp:extent cx="304800" cy="252095"/>
                      <wp:effectExtent l="5080" t="5715" r="5080" b="4445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3.7pt;margin-top:9.5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05100</wp:posOffset>
                      </wp:positionH>
                      <wp:positionV relativeFrom="paragraph">
                        <wp:posOffset>77470</wp:posOffset>
                      </wp:positionV>
                      <wp:extent cx="304800" cy="252095"/>
                      <wp:effectExtent l="5080" t="5715" r="5080" b="4445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13pt;margin-top:6.1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18"/>
              </w:rPr>
              <w:t xml:space="preserve">                    </w:t>
            </w:r>
          </w:p>
          <w:p>
            <w:pPr>
              <w:pStyle w:val="NormalWeb"/>
              <w:spacing w:before="2" w:after="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iperakukan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Tidak diperakuk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  <w:lang w:val="en-US"/>
              </w:rPr>
            </w:pPr>
            <w:r>
              <w:rPr>
                <w:rFonts w:cs="Calibri"/>
                <w:sz w:val="22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Ul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s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________________________________________________________________________________________</w:t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Arial" w:hAnsi="Arial" w:eastAsia="Arial" w:cs="Arial"/>
                <w:spacing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</w:r>
          </w:p>
          <w:p>
            <w:pPr>
              <w:pStyle w:val="NormalWeb"/>
              <w:spacing w:before="2" w:after="2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da</w:t>
            </w:r>
            <w:r>
              <w:rPr>
                <w:rFonts w:eastAsia="Arial" w:cs="Arial" w:ascii="Arial" w:hAnsi="Arial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n &amp; Cap Rasmi: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………………………………………..                            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ik</w:t>
            </w:r>
            <w:r>
              <w:rPr>
                <w:rFonts w:eastAsia="Arial" w:cs="Arial" w:ascii="Arial" w:hAnsi="Arial"/>
                <w:sz w:val="18"/>
                <w:szCs w:val="18"/>
              </w:rPr>
              <w:t>h: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spacing w:val="-2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……</w:t>
            </w:r>
            <w:r>
              <w:rPr>
                <w:rFonts w:eastAsia="Arial" w:cs="Arial" w:ascii="Arial" w:hAnsi="Arial"/>
                <w:spacing w:val="1"/>
                <w:sz w:val="18"/>
                <w:szCs w:val="18"/>
              </w:rPr>
              <w:t>…</w:t>
            </w:r>
            <w:r>
              <w:rPr>
                <w:rFonts w:eastAsia="Arial" w:cs="Arial" w:ascii="Arial" w:hAnsi="Arial"/>
                <w:sz w:val="18"/>
                <w:szCs w:val="18"/>
              </w:rPr>
              <w:t>…...</w:t>
            </w:r>
          </w:p>
        </w:tc>
      </w:tr>
      <w:tr>
        <w:trPr>
          <w:trHeight w:val="41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 w:before="37" w:after="160"/>
              <w:ind w:left="1427" w:hanging="1427"/>
              <w:rPr/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F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KELULUSAN PENGARAH/TIMBALAN PENGARAH PUSAT PENGURUSAN PENYELIDIKAN DAN INOVASI (PPPI)</w:t>
            </w:r>
          </w:p>
        </w:tc>
      </w:tr>
      <w:tr>
        <w:trPr>
          <w:trHeight w:val="76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17170</wp:posOffset>
                      </wp:positionV>
                      <wp:extent cx="304800" cy="252095"/>
                      <wp:effectExtent l="5080" t="5715" r="5080" b="4445"/>
                      <wp:wrapNone/>
                      <wp:docPr id="10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9.85pt;margin-top:17.1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15265</wp:posOffset>
                      </wp:positionV>
                      <wp:extent cx="304800" cy="252095"/>
                      <wp:effectExtent l="5080" t="5715" r="5080" b="4445"/>
                      <wp:wrapNone/>
                      <wp:docPr id="1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189pt;margin-top:16.95pt;width:23.95pt;height:1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                          </w:t>
            </w:r>
          </w:p>
          <w:p>
            <w:pPr>
              <w:pStyle w:val="Normal"/>
              <w:spacing w:lineRule="exact" w:line="200" w:before="37" w:after="160"/>
              <w:rPr/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Diluluskan                                                    Tidak Diluluskan </w:t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i/>
                <w:i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Ulasan:</w:t>
            </w:r>
            <w:r>
              <w:rPr>
                <w:rFonts w:eastAsia="Arial" w:cs="Arial" w:ascii="Arial" w:hAnsi="Arial"/>
                <w:i/>
                <w:position w:val="-1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00" w:before="37" w:after="160"/>
              <w:rPr/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  <w:p>
            <w:pPr>
              <w:pStyle w:val="Normal"/>
              <w:spacing w:lineRule="exact" w:line="200" w:before="37" w:after="160"/>
              <w:rPr/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  <w:t>Tandatangan &amp; Cap Rasmi: ………………………………………..                           Tarikh: ………………………………….</w:t>
            </w:r>
          </w:p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B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position w:val="-1"/>
                <w:sz w:val="18"/>
                <w:szCs w:val="18"/>
              </w:rPr>
              <w:t>H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position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eastAsia="Arial" w:cs="Arial" w:ascii="Arial" w:hAnsi="Arial"/>
                <w:b/>
                <w:spacing w:val="-3"/>
                <w:position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  <w:t>G –</w:t>
            </w:r>
            <w:r>
              <w:rPr>
                <w:rFonts w:eastAsia="Arial" w:cs="Arial" w:ascii="Arial" w:hAnsi="Arial"/>
                <w:b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E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U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PENT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D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BI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R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 PPPI</w:t>
            </w:r>
            <w:r>
              <w:rPr>
                <w:rFonts w:eastAsia="Arial" w:cs="Arial" w:ascii="Arial" w:hAnsi="Arial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(PEN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G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pacing w:val="3"/>
                <w:sz w:val="18"/>
                <w:szCs w:val="18"/>
              </w:rPr>
              <w:t>M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S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INI</w:t>
            </w:r>
            <w:r>
              <w:rPr>
                <w:rFonts w:eastAsia="Arial" w:cs="Arial" w:ascii="Arial" w:hAnsi="Arial"/>
                <w:b/>
                <w:spacing w:val="-3"/>
                <w:sz w:val="18"/>
                <w:szCs w:val="18"/>
              </w:rPr>
              <w:t>A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N R</w:t>
            </w:r>
            <w:r>
              <w:rPr>
                <w:rFonts w:eastAsia="Arial" w:cs="Arial" w:ascii="Arial" w:hAnsi="Arial"/>
                <w:b/>
                <w:spacing w:val="2"/>
                <w:sz w:val="18"/>
                <w:szCs w:val="18"/>
              </w:rPr>
              <w:t>E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K</w:t>
            </w:r>
            <w:r>
              <w:rPr>
                <w:rFonts w:eastAsia="Arial" w:cs="Arial" w:ascii="Arial" w:hAnsi="Arial"/>
                <w:b/>
                <w:spacing w:val="-1"/>
                <w:sz w:val="18"/>
                <w:szCs w:val="18"/>
              </w:rPr>
              <w:t>O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D)</w:t>
            </w:r>
          </w:p>
        </w:tc>
      </w:tr>
      <w:tr>
        <w:trPr>
          <w:trHeight w:val="521" w:hRule="atLeast"/>
        </w:trPr>
        <w:tc>
          <w:tcPr>
            <w:tcW w:w="10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 w:before="37" w:after="16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0965</wp:posOffset>
                      </wp:positionV>
                      <wp:extent cx="6318885" cy="78168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8885" cy="781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75"/>
                                    <w:gridCol w:w="4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  <w:t xml:space="preserve">Dikemaskini oleh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  <w:t xml:space="preserve">Tarikh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  <w:t>Catatan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00" w:before="37" w:after="160"/>
                                          <w:rPr>
                                            <w:rFonts w:ascii="Arial" w:hAnsi="Arial" w:eastAsia="Arial" w:cs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position w:val="-1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55pt;height:61.55pt;mso-wrap-distance-left:0pt;mso-wrap-distance-right:9pt;mso-wrap-distance-top:0pt;mso-wrap-distance-bottom:0pt;margin-top:7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5"/>
                              <w:gridCol w:w="4976"/>
                            </w:tblGrid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Dikemaskini oleh: 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 xml:space="preserve">Tarikh: 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  <w:t>Catatan:</w:t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37" w:after="160"/>
                                    <w:rPr>
                                      <w:rFonts w:ascii="Arial" w:hAnsi="Arial" w:eastAsia="Arial" w:cs="Arial"/>
                                      <w:position w:val="-1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-1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ab/>
      <w:t>1</w:t>
      <w:tab/>
    </w:r>
    <w:r>
      <w:rPr>
        <w:rFonts w:cs="Calibri"/>
        <w:b/>
        <w:bCs/>
      </w:rPr>
      <w:t>[PINDAAN 2021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64" w:type="dxa"/>
      <w:jc w:val="left"/>
      <w:tblInd w:w="1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5"/>
      <w:gridCol w:w="3359"/>
    </w:tblGrid>
    <w:tr>
      <w:trPr>
        <w:trHeight w:val="207" w:hRule="atLeast"/>
      </w:trPr>
      <w:tc>
        <w:tcPr>
          <w:tcW w:w="21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Header"/>
            <w:spacing w:before="0" w:after="1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No. Kod Geran  </w:t>
          </w:r>
        </w:p>
      </w:tc>
      <w:tc>
        <w:tcPr>
          <w:tcW w:w="33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160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</w:tr>
  </w:tbl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4875</wp:posOffset>
          </wp:positionH>
          <wp:positionV relativeFrom="paragraph">
            <wp:posOffset>351790</wp:posOffset>
          </wp:positionV>
          <wp:extent cx="1971675" cy="748665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675</wp:posOffset>
          </wp:positionH>
          <wp:positionV relativeFrom="paragraph">
            <wp:posOffset>35560</wp:posOffset>
          </wp:positionV>
          <wp:extent cx="1288415" cy="485775"/>
          <wp:effectExtent l="0" t="0" r="0" b="0"/>
          <wp:wrapTight wrapText="bothSides">
            <wp:wrapPolygon edited="0">
              <wp:start x="1772" y="0"/>
              <wp:lineTo x="-146" y="18127"/>
              <wp:lineTo x="-146" y="21212"/>
              <wp:lineTo x="4140" y="21212"/>
              <wp:lineTo x="20561" y="20439"/>
              <wp:lineTo x="20414" y="18510"/>
              <wp:lineTo x="21154" y="12340"/>
              <wp:lineTo x="21450" y="6167"/>
              <wp:lineTo x="21600" y="1541"/>
              <wp:lineTo x="5028" y="0"/>
              <wp:lineTo x="1772" y="0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USAT PENGURUSAN PENYELIDIKAN DAN INOVASI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NIVERSITI PERTAHANAN NASIONAL MALAYSIA</w:t>
    </w:r>
  </w:p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EM SUNGAI BESI, 57000 KUALA LUMPUR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  <w:t>Tel: +603 - 9051 3400 samb. 3564</w:t>
    </w:r>
  </w:p>
  <w:p>
    <w:pPr>
      <w:pStyle w:val="Normal"/>
      <w:spacing w:before="0" w:after="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3095</wp:posOffset>
              </wp:positionH>
              <wp:positionV relativeFrom="paragraph">
                <wp:posOffset>247650</wp:posOffset>
              </wp:positionV>
              <wp:extent cx="6941185" cy="0"/>
              <wp:effectExtent l="0" t="8255" r="0" b="8255"/>
              <wp:wrapNone/>
              <wp:docPr id="15" name="Straight Connector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11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9.85pt,19.5pt" to="496.65pt,19.5pt" ID="Straight Connector 21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Faks: +603 – 9051 3084</w:t>
    </w:r>
  </w:p>
  <w:p>
    <w:pPr>
      <w:pStyle w:val="Normal"/>
      <w:spacing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0:36:00Z</dcterms:created>
  <dc:creator>UPNM-image</dc:creator>
  <dc:description/>
  <cp:keywords/>
  <dc:language>en-US</dc:language>
  <cp:lastModifiedBy>Hasmeda Erna</cp:lastModifiedBy>
  <cp:lastPrinted>2017-09-21T09:23:00Z</cp:lastPrinted>
  <dcterms:modified xsi:type="dcterms:W3CDTF">2021-09-30T08:32:00Z</dcterms:modified>
  <cp:revision>24</cp:revision>
  <dc:subject/>
  <dc:title/>
</cp:coreProperties>
</file>