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PERMOHONAN PERLANJUTAN GERAN PENYELIDI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-1791970</wp:posOffset>
                </wp:positionV>
                <wp:extent cx="1676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PNM.PPPI.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-141.1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UPNM.PPPI.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(Sila isikan borang ini secara BERTAIP dan sekiranya menggunakan tulisan tangan borang ini TIDAK AKAN diproses)</w:t>
      </w:r>
    </w:p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28"/>
        <w:gridCol w:w="3400"/>
        <w:gridCol w:w="3465"/>
      </w:tblGrid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ENARAI SEMAK (**dokumen waji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[sila tandakan (√) bagi petak berkaita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18"/>
                <w:u w:val="single"/>
                <w:lang w:val="en-US" w:eastAsia="en-US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>
                <w:sz w:val="20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Laporan Prestasi Projek Penyelidikan terkini mengikut format Agensi Pembiaya/PPPI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*Carta Perbatuan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(Milestone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termasuk perancangan yang baru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18"/>
                <w:u w:val="single"/>
                <w:lang w:val="en-US" w:eastAsia="en-US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*Carta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Gant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beserta objektif yang telah dicapai dan perancangan aktiviti baru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18"/>
                <w:u w:val="single"/>
                <w:lang w:val="en-US" w:eastAsia="en-US"/>
              </w:rPr>
            </w:r>
          </w:p>
        </w:tc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** Surat Justifikasi</w:t>
            </w: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agi permohonan perlanjutan geran penyelidikan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L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a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d Jawatan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Staf: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ulti/Pusat/Jabatan: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Tel Pejabat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. Tel. Bimbit: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el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Tajuk Penyelidikan</w:t>
            </w:r>
            <w:r>
              <w:rPr>
                <w:rFonts w:cs="Arial" w:ascii="Arial" w:hAnsi="Arial"/>
                <w:i/>
                <w:sz w:val="18"/>
              </w:rPr>
              <w:t xml:space="preserve">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oh Penyelidikan Asal: Dari:                                                         Hingga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>Tempoh Perlanjutan Pertama: Dari:                                                     Hingga: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>Tempoh Perlanjutan Kedua: Dari:                                                     Hingga: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Jumlah Peruntukan (RM): 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B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NGESAHAN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16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37" w:after="1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h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h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h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p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h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  <w:t>.</w:t>
            </w:r>
          </w:p>
          <w:p>
            <w:pPr>
              <w:pStyle w:val="Normal"/>
              <w:spacing w:before="37" w:after="160"/>
              <w:jc w:val="both"/>
              <w:rPr>
                <w:rFonts w:ascii="Arial" w:hAnsi="Arial" w:eastAsia="Arial" w:cs="Arial"/>
                <w:spacing w:val="1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</w:r>
          </w:p>
          <w:p>
            <w:pPr>
              <w:pStyle w:val="Normal"/>
              <w:spacing w:before="37" w:after="160"/>
              <w:jc w:val="both"/>
              <w:rPr>
                <w:rFonts w:ascii="Arial" w:hAnsi="Arial" w:eastAsia="Arial" w:cs="Arial"/>
                <w:i/>
                <w:i/>
                <w:spacing w:val="1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4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d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 &amp; Cap Rasmi: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………………………………………..                       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</w:rPr>
              <w:t>h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……………..</w:t>
            </w:r>
          </w:p>
          <w:p>
            <w:pPr>
              <w:pStyle w:val="Normal"/>
              <w:ind w:right="10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10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260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ETUA FPJB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18"/>
              </w:rPr>
            </w:pPr>
            <w:r>
              <w:rPr>
                <w:rFonts w:cs="Calibri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kan/Pengara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TAU </w:t>
            </w:r>
            <w:r>
              <w:rPr>
                <w:rFonts w:cs="Arial" w:ascii="Arial" w:hAnsi="Arial"/>
                <w:sz w:val="18"/>
                <w:szCs w:val="18"/>
              </w:rPr>
              <w:t xml:space="preserve">Timbalan Dekan/Timbalan Pengarah </w:t>
            </w:r>
            <w:r>
              <w:rPr>
                <w:rFonts w:cs="Arial" w:ascii="Arial" w:hAnsi="Arial"/>
                <w:b/>
                <w:sz w:val="18"/>
                <w:szCs w:val="18"/>
              </w:rPr>
              <w:t>ATAU</w:t>
            </w:r>
            <w:r>
              <w:rPr>
                <w:rFonts w:cs="Arial" w:ascii="Arial" w:hAnsi="Arial"/>
                <w:sz w:val="18"/>
                <w:szCs w:val="18"/>
              </w:rPr>
              <w:t xml:space="preserve"> Ketua Jabatan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1285</wp:posOffset>
                      </wp:positionV>
                      <wp:extent cx="304800" cy="252095"/>
                      <wp:effectExtent l="5080" t="5715" r="5080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3.7pt;margin-top:9.5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77470</wp:posOffset>
                      </wp:positionV>
                      <wp:extent cx="304800" cy="252095"/>
                      <wp:effectExtent l="5080" t="5715" r="5080" b="444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13pt;margin-top:6.1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18"/>
              </w:rPr>
              <w:t xml:space="preserve">                    </w:t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perakukan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idak diperakuk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US"/>
              </w:rPr>
            </w:pPr>
            <w:r>
              <w:rPr>
                <w:rFonts w:cs="Calibri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eastAsia="Arial" w:cs="Arial"/>
                <w:i/>
                <w:i/>
                <w:spacing w:val="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>___________________________________________________________________________________</w:t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d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 &amp; Cap Rasmi: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………………………………………..                           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k</w:t>
            </w:r>
            <w:r>
              <w:rPr>
                <w:rFonts w:eastAsia="Arial" w:cs="Arial" w:ascii="Arial" w:hAnsi="Arial"/>
                <w:sz w:val="18"/>
                <w:szCs w:val="18"/>
              </w:rPr>
              <w:t>h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...</w:t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i/>
                <w:i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D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KEGUNAAN PUSAT PENGURUSAN PENYELIDIKAN DAN INOVASI (PPPI)  </w:t>
            </w:r>
          </w:p>
        </w:tc>
      </w:tr>
      <w:tr>
        <w:trPr>
          <w:trHeight w:val="41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</w:rPr>
              <w:t>Merujuk kepada perkara di atas, dimaklumkan bahawa permohonan tuan/puan adalah :</w:t>
            </w:r>
          </w:p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semak untuk lanjutan: __________ bulan. Dari: _______________ hingga ______________</w:t>
            </w:r>
          </w:p>
          <w:p>
            <w:pPr>
              <w:pStyle w:val="NoSpac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Tidak dipertimbangkan kerana: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ak disokong oleh Ketua Jabatan / Deka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in-lain: ____________________________________________________________</w:t>
            </w:r>
          </w:p>
          <w:p>
            <w:pPr>
              <w:pStyle w:val="NoSpacing"/>
              <w:ind w:left="149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37" w:after="160"/>
              <w:ind w:left="1285" w:hanging="1285"/>
              <w:rPr/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E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ELULUSAN PENGARAH/ TIMBALAN PENGARAH PUSAT PENGURUSAN PENYELIDIKAN DAN INOVASI (PPPI)</w:t>
            </w:r>
          </w:p>
        </w:tc>
      </w:tr>
      <w:tr>
        <w:trPr>
          <w:trHeight w:val="76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7170</wp:posOffset>
                      </wp:positionV>
                      <wp:extent cx="304800" cy="252095"/>
                      <wp:effectExtent l="5080" t="5715" r="5080" b="444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9.85pt;margin-top:17.1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15265</wp:posOffset>
                      </wp:positionV>
                      <wp:extent cx="304800" cy="252095"/>
                      <wp:effectExtent l="5080" t="5715" r="5080" b="444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89pt;margin-top:16.9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Diluluskan                                                    Tidak Diluluskan 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i/>
                <w:i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Ulasan:</w:t>
            </w:r>
            <w:r>
              <w:rPr>
                <w:rFonts w:eastAsia="Arial" w:cs="Arial" w:ascii="Arial" w:hAnsi="Arial"/>
                <w:i/>
                <w:position w:val="-1"/>
                <w:sz w:val="18"/>
                <w:szCs w:val="18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Tandatangan &amp; Cap Rasmi: ………………………………………..                           Tarikh: ………………………………….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ENT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PPP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PE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IN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R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)</w:t>
            </w:r>
          </w:p>
        </w:tc>
      </w:tr>
      <w:tr>
        <w:trPr>
          <w:trHeight w:val="521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6318885" cy="78168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885" cy="78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5"/>
                                    <w:gridCol w:w="4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 xml:space="preserve">Dikemaskini ole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 xml:space="preserve">Tarik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>Catat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55pt;height:61.55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4976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Dikemaskini oleh: 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Tarikh: 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Catatan: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</w:r>
    <w:r>
      <w:rPr>
        <w:rFonts w:cs="Calibri"/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ab/>
      <w:t>1</w:t>
      <w:tab/>
    </w:r>
    <w:r>
      <w:rPr>
        <w:rFonts w:cs="Calibri"/>
        <w:b/>
        <w:bCs/>
      </w:rPr>
      <w:t>[PINDAAN 202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79" w:type="dxa"/>
      <w:jc w:val="left"/>
      <w:tblInd w:w="14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3676"/>
    </w:tblGrid>
    <w:tr>
      <w:trPr>
        <w:trHeight w:val="110" w:hRule="atLeast"/>
      </w:trPr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spacing w:before="0" w:after="1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No. Kod Geran  </w:t>
          </w:r>
        </w:p>
      </w:tc>
      <w:tc>
        <w:tcPr>
          <w:tcW w:w="3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215900</wp:posOffset>
          </wp:positionV>
          <wp:extent cx="1971675" cy="74866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4600</wp:posOffset>
          </wp:positionH>
          <wp:positionV relativeFrom="paragraph">
            <wp:posOffset>31115</wp:posOffset>
          </wp:positionV>
          <wp:extent cx="1288415" cy="485775"/>
          <wp:effectExtent l="0" t="0" r="0" b="0"/>
          <wp:wrapTight wrapText="bothSides">
            <wp:wrapPolygon edited="0">
              <wp:start x="1772" y="0"/>
              <wp:lineTo x="-146" y="18127"/>
              <wp:lineTo x="-146" y="21212"/>
              <wp:lineTo x="4140" y="21212"/>
              <wp:lineTo x="20561" y="20439"/>
              <wp:lineTo x="20414" y="18510"/>
              <wp:lineTo x="21154" y="12340"/>
              <wp:lineTo x="21450" y="6167"/>
              <wp:lineTo x="21600" y="1541"/>
              <wp:lineTo x="5028" y="0"/>
              <wp:lineTo x="1772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USAT PENGURUSAN PENYELIDIKAN DAN INOVASI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I PERTAHANAN NASIONAL MALAYSIA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EM SUNGAI BESI, 57000 KUALA LUMPUR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Tel: +603 - 9051 3400 samb. 3564</w:t>
    </w:r>
  </w:p>
  <w:p>
    <w:pPr>
      <w:pStyle w:val="Normal"/>
      <w:spacing w:before="0" w:after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247650</wp:posOffset>
              </wp:positionV>
              <wp:extent cx="6941185" cy="0"/>
              <wp:effectExtent l="0" t="8255" r="0" b="8255"/>
              <wp:wrapNone/>
              <wp:docPr id="9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19.5pt" to="496.65pt,19.5pt" ID="Straight Connector 2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Faks: +603 – 9051 3084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9:00Z</dcterms:created>
  <dc:creator>UPNM-image</dc:creator>
  <dc:description/>
  <cp:keywords/>
  <dc:language>en-US</dc:language>
  <cp:lastModifiedBy>Hasmeda Erna</cp:lastModifiedBy>
  <cp:lastPrinted>2018-01-29T15:52:00Z</cp:lastPrinted>
  <dcterms:modified xsi:type="dcterms:W3CDTF">2021-09-30T07:13:00Z</dcterms:modified>
  <cp:revision>20</cp:revision>
  <dc:subject/>
  <dc:title/>
</cp:coreProperties>
</file>